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ротокола № 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____» _____________ 2020г.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в группу № ____________________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 2020 г.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, номер регистрации заявления)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 МБДОУ «Детский сад № 43 «Белочка» Беляевой Е.А.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_________________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ребенка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 рождения «_______» __________ 201__ г,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проживающего по адресу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группу для детей __________лет  МБДОУ «Детский сад №43 «Белочка» .Альметьев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О. матери (законного представителя)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места жительства матери (законного представителя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места жительства отца (законного представителя)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знакомлен(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_______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2020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З №-152 "О персональных данных» да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__» _______2020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_______________________________________ </w:t>
      </w:r>
    </w:p>
    <w:p>
      <w:pPr>
        <w:pStyle w:val="Normal"/>
        <w:spacing w:before="0" w:after="20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расшифровка подпис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8:00Z</dcterms:created>
  <dc:creator>Директор</dc:creator>
  <dc:description/>
  <cp:keywords/>
  <dc:language>en-US</dc:language>
  <cp:lastModifiedBy>Пользователь</cp:lastModifiedBy>
  <cp:lastPrinted>2019-02-19T11:53:00Z</cp:lastPrinted>
  <dcterms:modified xsi:type="dcterms:W3CDTF">2020-02-12T08:14:00Z</dcterms:modified>
  <cp:revision>22</cp:revision>
  <dc:subject/>
  <dc:title/>
</cp:coreProperties>
</file>